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nsport through Quantum Rings and Dots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olf J. Haug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epartment of Nanostructure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nstitute of Solid State Physic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University of Hannove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German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In the talk different experiments studying single-electron tunnelling through small, semiconducing  quantum rings and dots will be discussed [1,2]. A special emphasis will lay on strong coupling effects like Fermi-edge singularity, Kondo and Fano effects. In addition to simple transport experiments also results of noise measurements in these systems will be presented [3]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[1] U. F. Keyser, C. Fühner, S. Borck, R.J. Haug, M. Bichler, G. Abstreiter, W. Wegscheider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hys. Rev. Lett. 90, 196601 (2003)</w:t>
      </w:r>
    </w:p>
    <w:p>
      <w:pPr>
        <w:pStyle w:val="Normal"/>
        <w:jc w:val="both"/>
        <w:rPr/>
      </w:pPr>
      <w:r>
        <w:rPr/>
        <w:t xml:space="preserve">[2] C. Fühner, U. F. Keyser, R.J. Haug, D. Reuter, A.D. Wieck, Phys. </w:t>
      </w:r>
      <w:r>
        <w:rPr>
          <w:lang w:val="en-GB"/>
        </w:rPr>
        <w:t>Rev. B 66, 160305(R) (2002)</w:t>
      </w:r>
    </w:p>
    <w:p>
      <w:pPr>
        <w:pStyle w:val="Normal"/>
        <w:jc w:val="both"/>
        <w:rPr/>
      </w:pPr>
      <w:r>
        <w:rPr/>
        <w:t xml:space="preserve">[3] A. Nauen, I. Hapke-Wurst, F. Hohls, U. Zeitler, R.J. Haug, and K. Pierz, Phys. </w:t>
      </w:r>
      <w:r>
        <w:rPr>
          <w:lang w:val="en-GB"/>
        </w:rPr>
        <w:t>Rev. B 66, 161303 (R) (2002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9:06:00Z</dcterms:created>
  <dc:creator>haug</dc:creator>
  <dc:description/>
  <dc:language>en-US</dc:language>
  <cp:lastModifiedBy>haug</cp:lastModifiedBy>
  <dcterms:modified xsi:type="dcterms:W3CDTF">2003-07-30T09:34:00Z</dcterms:modified>
  <cp:revision>2</cp:revision>
  <dc:subject/>
  <dc:title>Transport through Quantum Rings and Dots</dc:title>
</cp:coreProperties>
</file>